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1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dhj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4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q-AL"/>
        </w:rPr>
        <w:t>10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7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8-12-10T11:59:00Z</dcterms:modified>
  <cp:revision>3</cp:revision>
  <dc:subject/>
  <dc:title>      </dc:title>
</cp:coreProperties>
</file>